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right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Załącznik nr 2 do 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>Zarządzenia Nr 18/V/D/2025 z dnia 21.05. 2025r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Dyrektora Zakładu Gospodarki Komunalnej i mieszkaniowej w Policach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…</w:t>
      </w:r>
      <w:r>
        <w:rPr/>
        <w:t xml:space="preserve">..................................................................                               Police  dnia …............………….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(</w:t>
      </w:r>
      <w:r>
        <w:rPr>
          <w:sz w:val="20"/>
          <w:szCs w:val="20"/>
        </w:rPr>
        <w:t>imię  i nazwisko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…</w:t>
      </w: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(adres zamieszkania)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…</w:t>
      </w:r>
      <w:r>
        <w:rPr/>
        <w:t xml:space="preserve">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kod pocztowy, miejscowość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ład Gospodarki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munalnej i Mieszkaniowej w Policach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 Obsługi Urządzeń Komunalnych</w:t>
      </w:r>
    </w:p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szCs w:val="22"/>
        </w:rPr>
        <w:t xml:space="preserve">ul. Tanowska 8 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2-010 Polic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PRAWIE DO GRO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Oświadczam, że  ponoszę wszelką  odpowiedzialność cywilną z tytułu roszczeń  innych  osób do miejsca na cmentarzu w ….................................................  kwatera nr …......, rząd …...., grób........……, grobu osoby zmarłej ….......................................................................................... Stopień pokrewieństwa osoby dochowywanej do zmarłego(ej) ………………………………</w:t>
      </w:r>
    </w:p>
    <w:p>
      <w:pPr>
        <w:pStyle w:val="Normal"/>
        <w:jc w:val="both"/>
        <w:rPr/>
      </w:pPr>
      <w:r>
        <w:rPr/>
        <w:t>O</w:t>
      </w:r>
      <w:r>
        <w:rPr>
          <w:sz w:val="22"/>
          <w:szCs w:val="22"/>
        </w:rPr>
        <w:t>świadczam, że jestem świadomy/a odpowiedzialności karnej za złożenie fałszywego oświadczenia, zgodnie z art. 233 § 1 Kodeksu kar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</w:rPr>
        <w:t>(czytelny podpis składającego oświadczenie)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Zakład Gospodarki Komunalnej i Mieszkaniowej w Policach przy ul. Bankowej 18, 72-010 Police jest administratorem danych osobowych. Wyznaczony w ZGKiM inspektor ochrony danych dostępny jest pod numerem telefonu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6"/>
            <w:lang w:eastAsia="pl-PL"/>
          </w:rPr>
          <w:t>iod@zgkim.police.pl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Zgodnie z art. 6 ust. 1. pkt a-e </w:t>
      </w:r>
      <w:r>
        <w:rPr>
          <w:rFonts w:cs="Times New Roman" w:ascii="Times New Roman" w:hAnsi="Times New Roman"/>
          <w:sz w:val="18"/>
          <w:szCs w:val="16"/>
          <w:lang w:eastAsia="pl-PL"/>
        </w:rPr>
        <w:t>Rozporządzenia Parlamentu Europejskiego i Rady (UE)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 2016/679 z dnia 27 kwietnia 2016 r. (Dz. Urz. UE L 119 z 04.05.2016 r.</w:t>
      </w:r>
      <w:r>
        <w:rPr>
          <w:rFonts w:eastAsia="Times New Roman" w:cs="Times New Roman" w:ascii="Times New Roman" w:hAnsi="Times New Roman"/>
          <w:sz w:val="18"/>
          <w:szCs w:val="16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ZGKiM przetwarza dane w granicach określonych przepisami Rozporządzenia, a podawanie danych osobowych jest wymagane dla realizacji celów w zakresie gospodarki komunalnej to jest świadczenia usług w zakresie cmentarnictwa i pogrzebownictwa, związanych z administrowaniem przez ZGKiM cmentarzami komunalnymi. Dane osobowe są przechowywane odpowiednio przez okres wynikający z  realizacji obowiązku archiwizacji dokumentów.</w:t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Zostałem(am) poinformowany(a) o prawie dostępu do treści swoich danych oraz prawie ich sprostowania, usunięcia, ograniczenia przetwarzania, prawie do przenoszenia danych, prawie wniesienia sprzeciwu, prawie do cofnięcia zgody w dowolnym momencie bez wpływu na zgodność z prawem przetwarzania, którego dokonano na podstawie zgody przed jej cofnięciem oraz prawie do wniesienia skargi do organu nadzorczego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…</w:t>
      </w:r>
      <w:r>
        <w:rPr/>
        <w:t>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</w:rPr>
        <w:t>(czytelny podpis składającego oświadczenie)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Legenda">
    <w:name w:val="Legend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im.polic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Roman Cygan</dc:creator>
  <dc:description/>
  <cp:keywords/>
  <dc:language>en-US</dc:language>
  <cp:lastModifiedBy>Roman Cygan</cp:lastModifiedBy>
  <cp:lastPrinted>2025-05-21T09:28:00Z</cp:lastPrinted>
  <dcterms:modified xsi:type="dcterms:W3CDTF">2025-05-21T10:24:00Z</dcterms:modified>
  <cp:revision>18</cp:revision>
  <dc:subject/>
  <dc:title/>
</cp:coreProperties>
</file>