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jc w:val="right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Załącznik nr 4 do 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>Zarządzenia Nr 18/V/D/2025 z dnia 21.0. 2025r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/>
          <w:i/>
          <w:sz w:val="20"/>
          <w:szCs w:val="20"/>
        </w:rPr>
        <w:t>Dyrektora Zakładu Gospodarki Komunalnej i mieszkaniowej w Policach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…</w:t>
      </w:r>
      <w:r>
        <w:rPr/>
        <w:t xml:space="preserve">.................................................................                                 Police  dnia …............………….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>…</w:t>
      </w: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(adres zamieszkania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>…</w:t>
      </w:r>
      <w:r>
        <w:rPr/>
        <w:t xml:space="preserve">.................................................................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od pocztowy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ŚWIADCZENIE DOTYCZĄCE POCHOWANIA NA SZCZĄTK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a podstawie § 9 ust. 2 Rozporządzenia  Ministra  Zdrowia  z  dn. 07.12.2001 r. w sprawie </w:t>
      </w:r>
      <w:r>
        <w:rPr>
          <w:i/>
        </w:rPr>
        <w:t>postępowania ze zwłokami i szczątkami ludzkimi</w:t>
      </w:r>
      <w:r>
        <w:rPr/>
        <w:t xml:space="preserve"> (Dz. U. z 2021 r., poz. 1910 t.j.) oświadczam, </w:t>
        <w:br/>
        <w:t>że zostałam(em)  poinformowana(y) o pozostawieniu szczątków  osoby/osób zmarłej/zmarłych pochowanej(ych) na cmentarzu komunalnym w …………………………,    kwatera ………..., rząd …..….., grób ………. oraz wyrażam zgodę na pochowanie w tym miejscu zmarłej(ego) ……………………...………………………………….</w:t>
      </w:r>
    </w:p>
    <w:p>
      <w:pPr>
        <w:pStyle w:val="Akapitzlist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…</w:t>
      </w:r>
      <w:r>
        <w:rPr/>
        <w:t>..</w:t>
      </w:r>
    </w:p>
    <w:p>
      <w:pPr>
        <w:pStyle w:val="Normal"/>
        <w:rPr>
          <w:sz w:val="16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</w:rPr>
        <w:t>(czytelny podpis składającego oświadczenie)</w:t>
      </w:r>
    </w:p>
    <w:p>
      <w:pPr>
        <w:pStyle w:val="Akapitzlist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Zakład Gospodarki Komunalnej i Mieszkaniowej w Policach przy ul. Bankowej 18, 72-010 Police jest administratorem danych osobowych. Wyznaczony w ZGKiM inspektor ochrony danych dostępny jest pod numerem telefonu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6"/>
            <w:lang w:eastAsia="pl-PL"/>
          </w:rPr>
          <w:t>iod@zgkim.police.pl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Zgodnie z art. 6 ust. 1. pkt a-e </w:t>
      </w:r>
      <w:r>
        <w:rPr>
          <w:rFonts w:cs="Times New Roman" w:ascii="Times New Roman" w:hAnsi="Times New Roman"/>
          <w:sz w:val="18"/>
          <w:szCs w:val="16"/>
          <w:lang w:eastAsia="pl-PL"/>
        </w:rPr>
        <w:t>Rozporządzenia Parlamentu Europejskiego i Rady (UE)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 2016/679 z dnia 27 kwietnia 2016 r. (Dz. Urz. UE L 119 z 04.05.2016 r.) ZGKiM przetwarza dane w granicach określonych przepisami Rozporządzenia, a podawanie danych osobowych jest wymagane dla realizacji celów w zakresie gospodarki komunalnej to jest świadczenia usług w zakresie cmentarnictwa i pogrzebownictwa, związanych z administrowaniem przez ZGKiM cmentarzami komunalnymi. Dane osobowe są przechowywane odpowiednio przez okres wynikający z  realizacji obowiązku archiwizacji dokumentów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Zostałem(am) poinformowany(a) o prawie dostępu do treści swoich danych oraz prawie ich sprostowania, usunięcia, ograniczenia przetwarzania, prawie do przenoszenia danych, prawie wniesienia sprzeciwu, prawie do cofnięcia zgody w dowolnym momencie bez wpływu na zgodność z prawem przetwarzania, którego dokonano na podstawie zgody przed jej cofnięciem oraz prawie do wniesienia skargi do organu nadzorczeg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</w:t>
      </w: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…</w:t>
      </w:r>
      <w:r>
        <w:rPr/>
        <w:t>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</w:rPr>
        <w:t>(czytelny podpis składającego oświadczenie)</w:t>
      </w:r>
    </w:p>
    <w:sectPr>
      <w:headerReference w:type="default" r:id="rId3"/>
      <w:type w:val="nextPage"/>
      <w:pgSz w:w="12240" w:h="15840"/>
      <w:pgMar w:left="1440" w:right="1440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Legenda">
    <w:name w:val="Legenda"/>
    <w:basedOn w:val="Normal"/>
    <w:qFormat/>
    <w:pPr/>
    <w:rPr/>
  </w:style>
  <w:style w:type="paragraph" w:styleId="Indeks">
    <w:name w:val="Indeks"/>
    <w:basedOn w:val="Normal"/>
    <w:qFormat/>
    <w:pPr/>
    <w:rPr/>
  </w:style>
  <w:style w:type="paragraph" w:styleId="Zawartotabeli">
    <w:name w:val="Zawartość tabeli"/>
    <w:basedOn w:val="WWTextBody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im.polic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6:00Z</dcterms:created>
  <dc:creator>Roman Cygan</dc:creator>
  <dc:description/>
  <cp:keywords/>
  <dc:language>en-US</dc:language>
  <cp:lastModifiedBy>Roman Cygan</cp:lastModifiedBy>
  <cp:lastPrinted>2025-05-21T09:28:00Z</cp:lastPrinted>
  <dcterms:modified xsi:type="dcterms:W3CDTF">2025-05-21T10:26:00Z</dcterms:modified>
  <cp:revision>18</cp:revision>
  <dc:subject/>
  <dc:title/>
</cp:coreProperties>
</file>