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Załącznik nr 5 do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Zarządzenia Nr 18/V/D/2025 z dnia 21.05. 2025r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/>
          <w:i/>
          <w:sz w:val="20"/>
          <w:szCs w:val="20"/>
        </w:rPr>
        <w:t>Dyrektora Zakładu Gospodarki Komunalnej i mieszkaniowej w Policach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lice, dnia 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940</wp:posOffset>
                </wp:positionV>
                <wp:extent cx="3676015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8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 xml:space="preserve">Decyzja Burmistrza Poli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2"/>
                                    </w:rPr>
                                    <w:t xml:space="preserve">(właściwe zaznaczyć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i/>
                                      <w:sz w:val="20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i/>
                                      <w:sz w:val="20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zgoda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brak zgody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2"/>
                                    </w:rPr>
                                    <w:t>(pieczątka i podpis Burmistrz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156.4pt;mso-wrap-distance-left:0pt;mso-wrap-distance-right:7.05pt;mso-wrap-distance-top:0pt;mso-wrap-distance-bottom:0pt;margin-top: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7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8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Decyzja Burmistrza Polic </w:t>
                            </w:r>
                          </w:p>
                        </w:tc>
                      </w:tr>
                      <w:tr>
                        <w:trPr>
                          <w:trHeight w:val="2215" w:hRule="atLeast"/>
                        </w:trPr>
                        <w:tc>
                          <w:tcPr>
                            <w:tcW w:w="5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2"/>
                              </w:rPr>
                              <w:t xml:space="preserve">(właściwe zaznaczyć </w:t>
                            </w:r>
                            <w:r>
                              <w:rPr>
                                <w:rFonts w:cs="SimSun;宋体" w:ascii="SimSun;宋体" w:hAnsi="SimSun;宋体"/>
                                <w:i/>
                                <w:sz w:val="20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SimSun;宋体" w:ascii="SimSun;宋体" w:hAnsi="SimSun;宋体"/>
                                <w:i/>
                                <w:sz w:val="20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2"/>
                              </w:rPr>
                              <w:pict>
                                <v:rect id="shape_0" ID="Prostokąt 5" fillcolor="#d2d2d2" stroked="t" o:allowincell="t" style="position:absolute;margin-left:6.3pt;margin-top:2.2pt;width:11.2pt;height:8.95pt;mso-wrap-style:none;v-text-anchor:middle">
                                  <v:fill o:detectmouseclick="t" color2="silver"/>
                                  <v:stroke color="#a5a5a5" weight="648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6" fillcolor="#d2d2d2" stroked="t" o:allowincell="t" style="position:absolute;margin-left:6.3pt;margin-top:16.45pt;width:11.2pt;height:8.95pt;mso-wrap-style:none;v-text-anchor:middle">
                                  <v:fill o:detectmouseclick="t" color2="silver"/>
                                  <v:stroke color="#a5a5a5" weight="6480" joinstyle="miter" endcap="flat"/>
                                  <w10:wrap type="none"/>
                                </v:rect>
                              </w:pict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zgoda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brak zgody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2"/>
                              </w:rPr>
                              <w:t>(pieczątka i podpis Burmistrz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27940</wp:posOffset>
                </wp:positionV>
                <wp:extent cx="142875" cy="114300"/>
                <wp:effectExtent l="3810" t="3175" r="2540" b="3175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d2d2d2" stroked="t" o:allowincell="t" style="position:absolute;margin-left:6.3pt;margin-top:2.2pt;width:11.2pt;height:8.95pt;mso-wrap-style:none;v-text-anchor:middle">
                <v:fill o:detectmouseclick="t" color2="silver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08915</wp:posOffset>
                </wp:positionV>
                <wp:extent cx="142875" cy="114300"/>
                <wp:effectExtent l="3810" t="3175" r="2540" b="3175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d2d2d2" stroked="t" o:allowincell="t" style="position:absolute;margin-left:6.3pt;margin-top:16.45pt;width:11.2pt;height:8.95pt;mso-wrap-style:none;v-text-anchor:middle">
                <v:fill o:detectmouseclick="t" color2="silver"/>
                <v:stroke color="#a5a5a5" weight="648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urmistrz Polic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rząd Miejski w Policach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  <w:szCs w:val="22"/>
        </w:rPr>
        <w:t>ul. Stefana Batorego 3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2-010 Police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NIOSEK O WYRAŻENIE ZGODY NA POCHÓWEK W SOBOTĘ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Na podstawie Regulaminu Cmentarzy Komunalnych wnoszę o wyrażenie zgody na zorganizowanie pogrzebu przy grobie w sobotę tj. ……………………… r.  o godzinie* ………………… dla osoby zmarłej: ………………………………………………………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>(czytelny podpis wnioskodawcy)</w:t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Informacje uzupełniające do wniosku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Zakład Gospodarki Komunalnej i Mieszkaniowej w Policach, Dział Obsługi Urządzeń Komunalnych informuje, że zmarły(a): 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ył(a) mieszkańcem gminy Police</w:t>
      </w:r>
      <w:r>
        <w:rPr>
          <w:sz w:val="26"/>
        </w:rPr>
        <w:t xml:space="preserve"> / </w:t>
      </w:r>
      <w:r>
        <w:rPr>
          <w:rFonts w:cs="Times New Roman" w:ascii="Times New Roman" w:hAnsi="Times New Roman"/>
          <w:szCs w:val="22"/>
        </w:rPr>
        <w:t>nie był(a) mieszkańcem gminy Police</w:t>
      </w:r>
      <w:r>
        <w:rPr>
          <w:rFonts w:cs="Times New Roman" w:ascii="Times New Roman" w:hAnsi="Times New Roman"/>
          <w:b/>
          <w:bCs/>
          <w:szCs w:val="22"/>
        </w:rPr>
        <w:t>**</w:t>
      </w:r>
      <w:r>
        <w:rPr>
          <w:rFonts w:cs="Times New Roman" w:ascii="Times New Roman" w:hAnsi="Times New Roman"/>
          <w:szCs w:val="22"/>
        </w:rPr>
        <w:t xml:space="preserve"> oraz:</w:t>
      </w:r>
    </w:p>
    <w:p>
      <w:pPr>
        <w:pStyle w:val="Standard"/>
        <w:spacing w:lineRule="auto" w:line="360" w:before="0" w:after="120"/>
        <w:ind w:left="425" w:hanging="425"/>
        <w:jc w:val="both"/>
        <w:rPr>
          <w:sz w:val="26"/>
        </w:rPr>
      </w:pPr>
      <w:r>
        <w:rPr>
          <w:rFonts w:cs="Times New Roman" w:ascii="Times New Roman" w:hAnsi="Times New Roman"/>
          <w:sz w:val="44"/>
          <w:szCs w:val="22"/>
        </w:rPr>
        <w:t>□</w:t>
      </w:r>
      <w:r>
        <w:rPr>
          <w:rFonts w:eastAsia="Times New Roman" w:cs="Times New Roman" w:ascii="Times New Roman" w:hAnsi="Times New Roman"/>
          <w:sz w:val="4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ędzie dochowany(a) do istniejącego grobu .………………….……..…………………… na cmentarzu komunalnym w ……………………..…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Cs w:val="22"/>
        </w:rPr>
        <w:t>dnia …………….. o godzinie……… .**</w:t>
      </w:r>
    </w:p>
    <w:p>
      <w:pPr>
        <w:pStyle w:val="Standard"/>
        <w:spacing w:lineRule="auto" w:line="360"/>
        <w:ind w:left="426" w:hanging="426"/>
        <w:jc w:val="both"/>
        <w:rPr>
          <w:sz w:val="26"/>
        </w:rPr>
      </w:pPr>
      <w:r>
        <w:rPr>
          <w:rFonts w:cs="Times New Roman" w:ascii="Times New Roman" w:hAnsi="Times New Roman"/>
          <w:sz w:val="44"/>
          <w:szCs w:val="22"/>
        </w:rPr>
        <w:t>□</w:t>
      </w:r>
      <w:r>
        <w:rPr>
          <w:rFonts w:cs="Times New Roman" w:ascii="Times New Roman" w:hAnsi="Times New Roman"/>
          <w:sz w:val="44"/>
          <w:szCs w:val="22"/>
        </w:rPr>
        <w:tab/>
      </w:r>
      <w:r>
        <w:rPr>
          <w:rFonts w:cs="Times New Roman" w:ascii="Times New Roman" w:hAnsi="Times New Roman"/>
          <w:szCs w:val="22"/>
        </w:rPr>
        <w:t>będzie pochowany(a) w nowym grobie na cmentarzu komunalnym w …………...……  dnia ……………… o godzinie ………….**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Standard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data, pieczątka i podpis administracji cmentarza)</w:t>
      </w:r>
    </w:p>
    <w:p>
      <w:pPr>
        <w:pStyle w:val="Standard"/>
        <w:spacing w:lineRule="auto" w:line="360"/>
        <w:rPr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* -  w godzinach pomiędzy 9:00 a 12:00</w:t>
      </w:r>
    </w:p>
    <w:p>
      <w:pPr>
        <w:pStyle w:val="Standard"/>
        <w:spacing w:lineRule="auto" w:line="360"/>
        <w:rPr>
          <w:sz w:val="20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** -</w:t>
      </w:r>
      <w:r>
        <w:rPr>
          <w:rFonts w:cs="Times New Roman" w:ascii="Times New Roman" w:hAnsi="Times New Roman"/>
          <w:sz w:val="18"/>
          <w:szCs w:val="22"/>
        </w:rPr>
        <w:t xml:space="preserve"> właściwe zaznaczyć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Legenda">
    <w:name w:val="Legenda"/>
    <w:basedOn w:val="Normal"/>
    <w:qFormat/>
    <w:pPr/>
    <w:rPr/>
  </w:style>
  <w:style w:type="paragraph" w:styleId="Indeks">
    <w:name w:val="Indeks"/>
    <w:basedOn w:val="Normal"/>
    <w:qFormat/>
    <w:pPr/>
    <w:rPr/>
  </w:style>
  <w:style w:type="paragraph" w:styleId="Zawartotabeli">
    <w:name w:val="Zawartość tabeli"/>
    <w:basedOn w:val="WWTextBody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6:00Z</dcterms:created>
  <dc:creator>Roman Cygan</dc:creator>
  <dc:description/>
  <cp:keywords/>
  <dc:language>en-US</dc:language>
  <cp:lastModifiedBy>Roman Cygan</cp:lastModifiedBy>
  <cp:lastPrinted>2025-05-21T09:28:00Z</cp:lastPrinted>
  <dcterms:modified xsi:type="dcterms:W3CDTF">2025-05-21T10:27:00Z</dcterms:modified>
  <cp:revision>19</cp:revision>
  <dc:subject/>
  <dc:title/>
</cp:coreProperties>
</file>